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Директор школ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________З.А. Мисик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Дата 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е автономное общеобразовательное учреждение  «Средняя общеобразовательная школа с углубленным изучением отдельных предметов № 13 имени академика М.К.Янгеля» (МАОУ «СОШ № 13 им. М.К.Янгеля»)</w:t>
      </w:r>
    </w:p>
    <w:p>
      <w:pPr>
        <w:pStyle w:val="Normal"/>
        <w:ind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" w:hanging="0"/>
        <w:jc w:val="center"/>
        <w:rPr/>
      </w:pPr>
      <w:r>
        <w:rPr>
          <w:sz w:val="24"/>
          <w:szCs w:val="24"/>
        </w:rPr>
        <w:t xml:space="preserve">ПЛАН </w:t>
      </w:r>
    </w:p>
    <w:p>
      <w:pPr>
        <w:pStyle w:val="Normal"/>
        <w:ind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ведения электронных дневников обучающихся и электронного журнала успеваемости </w:t>
      </w:r>
    </w:p>
    <w:p>
      <w:pPr>
        <w:pStyle w:val="Normal"/>
        <w:ind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  <w:t>2012-2013 учебный год</w:t>
      </w:r>
    </w:p>
    <w:p>
      <w:pPr>
        <w:pStyle w:val="Normal"/>
        <w:ind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62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21"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8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одготовительный этап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sz w:val="24"/>
                <w:szCs w:val="24"/>
              </w:rPr>
              <w:t>1.1. Организационное обеспе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470" w:hanging="357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тветственного лица за введение и использование электронных дневников и электронного журнала успеваем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18"/>
                <w:sz w:val="24"/>
                <w:szCs w:val="24"/>
              </w:rPr>
              <w:t>Директор школы Мисикова З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470" w:hanging="357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готовности школы к введению электронных дневников и электронного журнала успеваем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.11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Заместитель директора по УВР Бондарева Н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470" w:hanging="357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утверждение плана работы по введению электронных дневников и электронного журнала успеваем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5.11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Заместитель директора по УВР Бондарева Н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470" w:hanging="357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необходимых изменений и дополнений в имеющиеся локальные акты, в том числе в функциональные должностные обязанности лиц, участвующих в введении и использовании электронных дневников обучающихся и электронного журнала успеваем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5.11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18"/>
                <w:sz w:val="24"/>
                <w:szCs w:val="24"/>
              </w:rPr>
              <w:t>Директор школы Мисикова З.А.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sz w:val="24"/>
                <w:szCs w:val="24"/>
              </w:rPr>
              <w:t>1.2. Разработка и утверждение нормативного обеспе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470" w:hanging="357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рабочей группы по разработке локальных актов, регламентирующих введение и использование электронных дневников и электронного журнала успеваемости (при необходимост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5.11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Заместитель директора по УВР Бондарева Н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470" w:hanging="357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локальных актов (положение, регламент, инструкции, рекомендации и т.п.), регламентирующих введение и использование электронных дневников и электронного журнала успеваемости (при необходим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5.11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Заместитель директора по УВР Бондарева Н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470" w:hanging="357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новых локальных актов, изменений и дополнений в локальные ак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.11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18"/>
                <w:sz w:val="24"/>
                <w:szCs w:val="24"/>
              </w:rPr>
              <w:t>Директор школы Мисикова З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470" w:hanging="357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локальных актов и другой информации по введению электронных дневников и электронного журнала успеваемости на официальном сайте шко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.11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программист Серёдкин К.С.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470" w:hanging="357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педагогических работников с возможностями информационной системы по предоставлению информации о текущей успеваемости учащегося посредством электронного дневника и электронного журнала успеваемости, локальными актами по ее использованию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.11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Заместитель директора по УВР Бондарева Н.Д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программист Серёдкин К.С.</w:t>
            </w:r>
          </w:p>
          <w:p>
            <w:pPr>
              <w:pStyle w:val="Normal"/>
              <w:shd w:fill="FFFFFF" w:val="clea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470" w:hanging="357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обучающихся и их родителей (законных представителей) с возможностями информационной системы по предоставлению информации о текущей успеваемости учащегося посредством электронного дневника и электронного журнала успеваемости, локальными актами по ее использованию. Проведение родительских собр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5.11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Классные руководители 1-11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470" w:hanging="357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регистрация заявлений родителей (законных представителей) о предоставлении информации о текущей успеваемости через информационную систему электронного дневника и электронного журнала успеваем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1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Классные руководители 1-11 классов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программист Серёдкин К.С.</w:t>
            </w:r>
          </w:p>
          <w:p>
            <w:pPr>
              <w:pStyle w:val="Normal"/>
              <w:shd w:fill="FFFFFF" w:val="clea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470" w:hanging="357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необходимых баз данных информационной системы электронного дневника и электронного журнала успеваем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1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программист Серёдкин К.С.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сновной этап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Введение электронных дневников обучающихся  и электронного дневника успевае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470" w:hanging="35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выкам работы в информационной системе электронного дневника и электронного журнала успеваемости педагогических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1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программист Серёдкин К.С.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470" w:hanging="357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выкам работы в информационной системе электронного дневника и электронного журнала успеваемости обучающихся и их родителей (законных представ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1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программист Серёдкин К.С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нформатики Цыцарева Л.Н., Трынкина С.Г.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470" w:hanging="357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дагогам, обучающимся и их родителям (законным представителям) консультативной технической пом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программист Серёдкин К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470" w:hanging="35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едагогам и родителям (законным представителям) консультативной методической помощ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НМ и ИМО Суворова Т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470" w:hanging="35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школьном сайте ссылки на информационную систему электронного дневника и электронного журнала успевае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программист Серёдкин К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470" w:hanging="35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индивидуальных логинов и паролей для доступа к электронному дневнику учащегося и электронному журналу успеваем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1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программист Серёдкин К.С.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Этап функционирования информационной системы электронных дневников обучающихся и электронного журнала успевае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470" w:hanging="3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ация пользователей (родителей) в информационной системе электронного дневника и электронного журнала успеваемости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% до 40% имеющих возможность воспользоваться услугой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1% до 60% имеющих возможность воспользоваться услугой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1% до 100% имеющих возможность воспользоваться услугой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имеющих возможность воспользоваться услугой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1.2012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2.2012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1.2013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2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программист Серёдкин К.С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Классные руководители 1-11 классов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470" w:hanging="35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едагогических работников по заполнению электронных дневников и электронного журн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с 01.02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Заместитель директора по УВР Бондарева Н.Д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программист Серёдкин К.С.</w:t>
            </w:r>
          </w:p>
          <w:p>
            <w:pPr>
              <w:pStyle w:val="Normal"/>
              <w:shd w:fill="FFFFFF" w:val="clea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</w:r>
          </w:p>
        </w:tc>
      </w:tr>
    </w:tbl>
    <w:p>
      <w:pPr>
        <w:pStyle w:val="Normal"/>
        <w:ind w:right="3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38" w:hanging="0"/>
        <w:rPr>
          <w:sz w:val="24"/>
          <w:szCs w:val="24"/>
        </w:rPr>
      </w:pPr>
      <w:r>
        <w:rPr>
          <w:sz w:val="24"/>
          <w:szCs w:val="24"/>
        </w:rPr>
        <w:t>Заместитель директора по УВР Бондарева Н.Д.</w:t>
      </w:r>
    </w:p>
    <w:p>
      <w:pPr>
        <w:pStyle w:val="Normal"/>
        <w:ind w:right="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3:34:00Z</dcterms:created>
  <dc:creator>ABC</dc:creator>
  <dc:description/>
  <cp:keywords/>
  <dc:language>en-US</dc:language>
  <cp:lastModifiedBy>ABC</cp:lastModifiedBy>
  <dcterms:modified xsi:type="dcterms:W3CDTF">2012-11-14T00:13:00Z</dcterms:modified>
  <cp:revision>11</cp:revision>
  <dc:subject/>
  <dc:title>Муниципальное автономное общеобразовательное учреждение </dc:title>
</cp:coreProperties>
</file>