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-11430</wp:posOffset>
            </wp:positionV>
            <wp:extent cx="4762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44323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  <w:r>
        <w:rPr/>
        <w:t>ШКОЛА МИРА МИРОВ 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с углубленным изучением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дельных предметов № 13 имени академика М.К.Янгеля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МАОУ «СОШ № 13 им. М.К.Янгеля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ла Маркса улица, дом 45, город Усть-Илимск, Иркутская область, Российская Федерация, 66668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. 8(395-35)3-69-66    факс 8(395-35)3-8385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miramiro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сайт </w:t>
      </w:r>
      <w:r>
        <w:rPr>
          <w:sz w:val="20"/>
          <w:szCs w:val="20"/>
          <w:lang w:val="en-US"/>
        </w:rPr>
        <w:t>miramiro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2012г.                                                                                     №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Cs w:val="28"/>
        </w:rPr>
        <w:t>«</w:t>
      </w:r>
      <w:r>
        <w:rPr>
          <w:sz w:val="26"/>
          <w:szCs w:val="26"/>
        </w:rPr>
        <w:t xml:space="preserve">О введении электронных дневников 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обучающихся и электронного журнала успеваемости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  <w:t xml:space="preserve">На основании «Плана реализации Стратегии </w:t>
      </w:r>
      <w:r>
        <w:rPr>
          <w:color w:val="202020"/>
        </w:rPr>
        <w:t>развития информационного общества в Российской Федерации до 2011 года»,</w:t>
      </w:r>
      <w:r>
        <w:rPr/>
        <w:t xml:space="preserve"> утвержденном </w:t>
      </w:r>
      <w:r>
        <w:rPr>
          <w:color w:val="202020"/>
        </w:rPr>
        <w:t>решением заседания Совета при Президенте Российской Федерации по развитию информационного общества в Российской Федерации от 13 февраля 2010 года №Пр-357, р</w:t>
      </w:r>
      <w:r>
        <w:rPr/>
        <w:t xml:space="preserve">аспоряжения Правительства РФ от 17 декабря 2009г. № 1993-р «О предоставлении  государственной услуги «Предоставление информации о текущей успеваемости учащегося, ведения электронного дневника и электронного журнала успеваемости», </w:t>
      </w:r>
      <w:r>
        <w:rPr>
          <w:szCs w:val="28"/>
        </w:rPr>
        <w:t xml:space="preserve"> </w:t>
      </w:r>
      <w:r>
        <w:rPr/>
        <w:t xml:space="preserve">на основании Устава МБУ «Ресурсный образовательный центр», приказа МБУ «Ресурсный образовательный центр» от 03.10.2012г. №047 </w:t>
      </w:r>
      <w:r>
        <w:rPr>
          <w:szCs w:val="28"/>
        </w:rPr>
        <w:t>«</w:t>
      </w:r>
      <w:r>
        <w:rPr>
          <w:sz w:val="26"/>
          <w:szCs w:val="26"/>
        </w:rPr>
        <w:t>О введении электронных дневников обучающихся и электронного журнала успеваемости</w:t>
      </w:r>
      <w:r>
        <w:rPr>
          <w:szCs w:val="28"/>
        </w:rPr>
        <w:t xml:space="preserve">», - </w:t>
      </w:r>
    </w:p>
    <w:p>
      <w:pPr>
        <w:pStyle w:val="Normal"/>
        <w:snapToGrid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napToGrid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ИКАЗЫВАЮ:</w:t>
      </w:r>
    </w:p>
    <w:p>
      <w:pPr>
        <w:pStyle w:val="Normal"/>
        <w:snapToGrid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Организовать введение и использование электронных дневников обучающихся и электронного журнала успеваемости согласно этапам, утвержденным </w:t>
      </w:r>
      <w:r>
        <w:rPr/>
        <w:t>МБУ «Ресурсный образовательный центр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szCs w:val="28"/>
        </w:rPr>
        <w:t>Назначить ответственных за введение и использование электронных дневников обучающихся и электронного журнала успеваемости  заместителя директора по УВР Бондареву Н.Д. и программиста Середкина К.С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Разработать и утвердить план введения электронных дневников обучающихся и электронного журнала успеваемости согласно этапам, утвержденным </w:t>
      </w:r>
      <w:r>
        <w:rPr/>
        <w:t xml:space="preserve">МБУ «Ресурсный образовательный центр» (отв. Бондарева Н.Д.)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Обеспечить условия введения электронных дневников обучающихся и электронного журнала успеваемости согласно приложению №1 (отв. Середкин К.С., Логвенчев С.А.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Предоставить в МБУ «Ресурсный образовательный центр» план введения электронных дневников обучающихся и электронного журнала успеваемости в срок до 01.11.2012 </w:t>
      </w:r>
      <w:r>
        <w:rPr/>
        <w:t xml:space="preserve">(отв. Бондарева Н.Д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Предоставлять в МБУ «Ресурсный образовательный центр» отчет о введении электронных дневников обучающихся и электронного журнала успеваемости по форме (приложение №3)  в следующие сроки: 01.11.2012, 01.12.2012, 10.01.2013 </w:t>
      </w:r>
      <w:r>
        <w:rPr/>
        <w:t xml:space="preserve">(отв. Бондарева Н.Д.)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Оформить заявления родителей (законных представителей) согласно форме предлагаемой МБУ «Ресурсный образовательный центр» о предоставлении информации о текущей успеваемости обучающегося через информационную систему электронного дневника и электронного журнала успеваемости </w:t>
      </w:r>
      <w:r>
        <w:rPr/>
        <w:t>(отв. Бондарева Н.Д., классные руководители 1-11 классов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Контроль исполнения приказа возложить на заместителя директора по УВР Бондареву Н.Д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Директор                                                                                        З.А. Мисиков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 сент.201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2:00Z</dcterms:created>
  <dc:creator>ABC</dc:creator>
  <dc:description/>
  <cp:keywords/>
  <dc:language>en-US</dc:language>
  <cp:lastModifiedBy>ABC</cp:lastModifiedBy>
  <cp:lastPrinted>2011-10-12T12:11:00Z</cp:lastPrinted>
  <dcterms:modified xsi:type="dcterms:W3CDTF">2012-11-10T00:34:00Z</dcterms:modified>
  <cp:revision>13</cp:revision>
  <dc:subject/>
  <dc:title>ШКОЛА  МИРА  МИРОВ</dc:title>
</cp:coreProperties>
</file>