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ОБРАЗОВАНИ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АДМИНИСТРАЦИИ ГОРОДА УСТЬ-ИЛИМ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ЕСУРСНЫЙ ОБРАЗОВАТЕЛЬНЫЙ ЦЕНТР»</w:t>
      </w:r>
    </w:p>
    <w:p>
      <w:pPr>
        <w:pStyle w:val="Normal"/>
        <w:jc w:val="center"/>
        <w:rPr/>
      </w:pPr>
      <w:r>
        <w:rPr>
          <w:b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3 октября 2012г.  № 0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Усть-Илим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Cs w:val="28"/>
        </w:rPr>
        <w:t>«</w:t>
      </w:r>
      <w:r>
        <w:rPr>
          <w:b/>
          <w:sz w:val="26"/>
          <w:szCs w:val="26"/>
        </w:rPr>
        <w:t>О введении электронных дневников</w:t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учающихся и электронного журнала </w:t>
      </w:r>
    </w:p>
    <w:p>
      <w:pPr>
        <w:pStyle w:val="Normal"/>
        <w:snapToGrid w:val="false"/>
        <w:rPr/>
      </w:pPr>
      <w:r>
        <w:rPr>
          <w:b/>
          <w:sz w:val="26"/>
          <w:szCs w:val="26"/>
        </w:rPr>
        <w:t>успеваемости</w:t>
      </w:r>
      <w:r>
        <w:rPr>
          <w:b/>
          <w:szCs w:val="28"/>
        </w:rPr>
        <w:t>»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snapToGrid w:val="false"/>
        <w:ind w:firstLine="708"/>
        <w:jc w:val="both"/>
        <w:rPr>
          <w:b/>
          <w:b/>
          <w:bCs/>
          <w:iCs/>
          <w:szCs w:val="28"/>
        </w:rPr>
      </w:pPr>
      <w:r>
        <w:rPr>
          <w:szCs w:val="24"/>
        </w:rPr>
        <w:t xml:space="preserve">На основании «Плана реализации Стратегии </w:t>
      </w:r>
      <w:r>
        <w:rPr>
          <w:color w:val="202020"/>
          <w:szCs w:val="24"/>
        </w:rPr>
        <w:t>развития информационного общества в Российской Федерации до 2011 года»,</w:t>
      </w:r>
      <w:r>
        <w:rPr>
          <w:szCs w:val="24"/>
        </w:rPr>
        <w:t xml:space="preserve"> утвержденном </w:t>
      </w:r>
      <w:r>
        <w:rPr>
          <w:color w:val="202020"/>
          <w:szCs w:val="24"/>
        </w:rPr>
        <w:t>решением заседания Совета при Президенте Российской Федерации по развитию информационного общества в Российской Федерации от 13 февраля 2010 года №Пр-357, р</w:t>
      </w:r>
      <w:r>
        <w:rPr>
          <w:szCs w:val="24"/>
        </w:rPr>
        <w:t xml:space="preserve">аспоряжения Правительства РФ от 17 декабря 2009г. № 1993-р «О предоставлении  государственной услуги «Предоставление информации о текущей успеваемости учащегося, ведения электронного дневника и электронного журнала успеваемости», </w:t>
      </w:r>
      <w:r>
        <w:rPr>
          <w:szCs w:val="28"/>
        </w:rPr>
        <w:t xml:space="preserve"> </w:t>
      </w:r>
      <w:r>
        <w:rPr>
          <w:szCs w:val="24"/>
        </w:rPr>
        <w:t>на основании Устава МБУ «Ресурсный образовательный центр»,-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вести в действие электронные дневники обучающихся и электронный журнал успеваемости в муниципальных общеобразовательных учреждениях города в срок до 1 янва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значить муниципальным координатором введения в общеобразовательных учреждениях электронных дневников обучающихся и электронного журнала успеваемости Нарчуганову Н.М, ведущего инженера-программиста МБУ «Ресурсный образовательный 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этапы введения электронных дневников обучающихся и электронного журнала успеваемости в муниципальном общеобразовательном учреждении и сроки их реализа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</w:rPr>
        <w:t>Руководителям  муниципальных общеобразовательных учреждений гор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>организовать введение и использование электронных дневников обучающихся и электронного журнала успеваемости согласно этапам, утвержденных пунктом 3 настоящего при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>обеспечить условия введения электронного журнала успеваемости (приложение №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>назначить ответственное лицо (группу ответственных лиц) за введение и использование электронных дневников обучающихся и электронного журнала успеваемости в муниципальном общеобразовательном учреждении и направить копию соответствующего приказа в МБУ «Ресурсный образовательный центр» в срок до 22.10.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>разработать и утвердить план введения электронных дневников обучающихся и электронного журнала успеваемости согласно этапам, утвержденным пунктом 2 настоящего при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>предоставить в МБУ «Ресурсный образовательный центр» план введения электронных дневников обучающихся и электронного журнала успеваемости в муниципальном общеобразовательном учреждении в срок до 01.11.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>предоставлять в МБУ «Ресурсный образовательный центр» отчет о введении электронных дневников обучающихся и электронного журнала успеваемости по форме (приложение №3)  в следующие сроки: 01.11.2012, 01.12.2012, 10.01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комендовать  форму заявления родителей (законных представителей) о предоставлении информации о текущей успеваемости обучающегося через информационную систему электронного дневника и электронного журнала успеваемости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приказа 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иректор                                                                            О.В. Тюкин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457"/>
      </w:tblGrid>
      <w:tr>
        <w:trPr/>
        <w:tc>
          <w:tcPr>
            <w:tcW w:w="5114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ы, содержащие коррупционные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акторы отсутствуют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Ведущий юрисконсульт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И.Р. Зарипо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«____»___________2012 год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Ведущий инженер - программист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Н.М. Нарчугано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«____» __________ 2012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44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5:00Z</dcterms:created>
  <dc:creator>Наташа</dc:creator>
  <dc:description/>
  <cp:keywords/>
  <dc:language>en-US</dc:language>
  <cp:lastModifiedBy>ABC</cp:lastModifiedBy>
  <cp:lastPrinted>2012-10-03T10:45:00Z</cp:lastPrinted>
  <dcterms:modified xsi:type="dcterms:W3CDTF">2012-11-10T00:30:00Z</dcterms:modified>
  <cp:revision>10</cp:revision>
  <dc:subject/>
  <dc:title/>
</cp:coreProperties>
</file>