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б участии во Всероссийских конкурсах в  2011-2012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Русский медвежонок - языкознание для все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 из них 66 нача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Кенгур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курс «Британский бульд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ЧИП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И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по району – Лисянский Федор, 2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«Рождественское настро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лучили сертификаты участников, из них</w:t>
            </w:r>
          </w:p>
          <w:p>
            <w:pPr>
              <w:pStyle w:val="Normal"/>
              <w:rPr/>
            </w:pPr>
            <w:r>
              <w:rPr/>
              <w:t xml:space="preserve">3 место по области – Белова Алина (6-а) </w:t>
            </w:r>
          </w:p>
          <w:p>
            <w:pPr>
              <w:pStyle w:val="Normal"/>
              <w:rPr/>
            </w:pPr>
            <w:r>
              <w:rPr/>
              <w:t>3 место по городу – Козырьянцев Богдан (5 )</w:t>
            </w:r>
          </w:p>
          <w:p>
            <w:pPr>
              <w:pStyle w:val="Normal"/>
              <w:rPr/>
            </w:pPr>
            <w:r>
              <w:rPr/>
              <w:t>1 место по городу, 4 место по области – Касьянова Мария (7-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поэтический Конкурс, посвященный 190-летию со дня рождения Н.А.Некрасова в номинации «Стихи о вес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Светлая Настя, 7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«Ученик года – 20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– Ульянин Георгий, 4-а (Строк В.П.)</w:t>
            </w:r>
          </w:p>
          <w:p>
            <w:pPr>
              <w:pStyle w:val="Normal"/>
              <w:rPr/>
            </w:pPr>
            <w:r>
              <w:rPr/>
              <w:t>Диплом 1 степени – Денисова Алена, 2-а (Ерофеева Н.П.)</w:t>
            </w:r>
          </w:p>
          <w:p>
            <w:pPr>
              <w:pStyle w:val="Normal"/>
              <w:rPr/>
            </w:pPr>
            <w:r>
              <w:rPr/>
              <w:t>Диплом 1 степени  - Романова Ирина, 2-б (Виноградова Н.А.)</w:t>
            </w:r>
          </w:p>
          <w:p>
            <w:pPr>
              <w:pStyle w:val="Normal"/>
              <w:rPr/>
            </w:pPr>
            <w:r>
              <w:rPr/>
              <w:t>Диплом 1 степени –  Смирнов Кирилл, 2-б (Виноградова Н.А.)</w:t>
            </w:r>
          </w:p>
          <w:p>
            <w:pPr>
              <w:pStyle w:val="Normal"/>
              <w:rPr/>
            </w:pPr>
            <w:r>
              <w:rPr/>
              <w:t>Диплом 1 степени –  Павленко Александра, 2-б (Виноградова Н.А.)</w:t>
            </w:r>
          </w:p>
          <w:p>
            <w:pPr>
              <w:pStyle w:val="Normal"/>
              <w:rPr/>
            </w:pPr>
            <w:r>
              <w:rPr/>
              <w:t>Диплом 2 степени – Виноградов Егор, 2-б (Виноградова Н.А.)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Сведения об участии в Региональных конкурсах, соревнованиях и олимпиадах в 2011-2012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1"/>
        <w:gridCol w:w="2116"/>
        <w:gridCol w:w="34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школьных команд ЮИД «Безопасное колесо-2011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В составе команды от   города </w:t>
            </w:r>
          </w:p>
          <w:p>
            <w:pPr>
              <w:pStyle w:val="Normal"/>
              <w:rPr/>
            </w:pPr>
            <w:r>
              <w:rPr/>
              <w:t xml:space="preserve">Скоров  Е. и </w:t>
            </w:r>
          </w:p>
          <w:p>
            <w:pPr>
              <w:pStyle w:val="Normal"/>
              <w:rPr/>
            </w:pPr>
            <w:r>
              <w:rPr/>
              <w:t>Трушина Дарь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 место – Трушина Дарья (6-а) в конкурсе рисунков по ПДД  «Я не нарушаю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лет  Дружин юных пожарни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ртифик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(областной уровень)                                  русский язык                                   немец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Мащиц Наталья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Курза Ив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-участников дистанционного сетевого проекта «В мире профессий. Осознанный выбор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5 из 9-а класс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 1-ой степени   рук. Цыцарева Л.Н., Маркин И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Компьютерная графика», г.Иркутс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5 сертифик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56:00Z</dcterms:created>
  <dc:creator>ABC</dc:creator>
  <dc:description/>
  <cp:keywords/>
  <dc:language>en-US</dc:language>
  <cp:lastModifiedBy>ABC</cp:lastModifiedBy>
  <dcterms:modified xsi:type="dcterms:W3CDTF">2014-02-18T00:57:00Z</dcterms:modified>
  <cp:revision>1</cp:revision>
  <dc:subject/>
  <dc:title>Сведения об участии во Всероссийских конкурсах в  2011-2012 учебном году</dc:title>
</cp:coreProperties>
</file>