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деятельност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 школьников ОУ в  региональных, федеральных, международных конкурсах, олимпиадах международных  конкурсах 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2 – 2013 учебн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й уров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е, в них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0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место -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24"/>
        <w:gridCol w:w="1399"/>
        <w:gridCol w:w="2532"/>
        <w:gridCol w:w="60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ский медвежонок -языкознание для всех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сертифика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енгуру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сертифик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ританский бульдог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сертификата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сертифика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ина по английскому язы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nCiti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l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  по горо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нанова Полина,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  по горо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Мария, 8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стан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ное слов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 «Отличник» г. Екатеринбур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тране, региону, по городу и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машев Марат, 2а (Хомякова Л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Максимова Алена, 2а (Хомякова Л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анишникова Алина, Зима Елизавет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ыкова Анастасия, 2а (Хомякова Л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сертификатов, 2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шеничникова Виктория, 2б   (Артемьева С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Евдокимов Никита, 2б  (Артемьева С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ртифика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сертифика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б (Виноградова Н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ртифика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а (Пыш Г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сертифика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б (Крюкова Н.Е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креты логического ларч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М Фактор Роста от 17.11.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иноградов Егор, 3б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ртифика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айны королевства Роз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М Фактор Роста от 27.12.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удряшова Света, 3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енисова Алёна, 3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утов Даниил, 3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ртифика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сероссийская</w:t>
            </w:r>
            <w:r>
              <w:rPr>
                <w:rFonts w:cs="Times New Roman" w:ascii="Times New Roman" w:hAnsi="Times New Roman"/>
                <w:b/>
              </w:rPr>
              <w:t xml:space="preserve"> дистанционная </w:t>
            </w:r>
            <w:r>
              <w:rPr>
                <w:rFonts w:cs="Times New Roman" w:ascii="Times New Roman" w:hAnsi="Times New Roman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</w:rPr>
              <w:t>«Новогодний переполо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М Фактор Роста дека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ртификата, 3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скучный русский с Буквозна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М Фактор Роста от 15.01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усев Алёша, 3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сертифик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стан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 крыльях снежного вихр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М Фактор Роста от 21.02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исова Алёна, 3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лужина Даша, 3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удряшова Света, 3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ртификата, 3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ежегодный открыт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еник года 2012/2013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лауреа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а - Россинская Катя, 3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ртифик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и странные животны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тапкевич Софья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сертифика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сертифик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стан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асины задач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М Фактор Роста от 12.04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Гусев Алёша, 3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Лисянский Федя, 3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сертифик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ский играючи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М Фактор Роста апрель 2013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ртифика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ц – турни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биологии «Рост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 2013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урмашев Марат, 2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сертифика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1-2 класс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усскому языку и математике  -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eSerif;Arial Unicode MS" w:cs="Times New Roman" w:ascii="Times New Roman" w:hAnsi="Times New Roman"/>
                <w:sz w:val="20"/>
                <w:szCs w:val="20"/>
                <w:lang w:eastAsia="en-US"/>
              </w:rPr>
              <w:t>(Учебно-методическое объединение вуз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eeSerif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FreeSerif;Arial Unicode MS" w:cs="Times New Roman" w:ascii="Times New Roman" w:hAnsi="Times New Roman"/>
                <w:sz w:val="20"/>
                <w:szCs w:val="20"/>
                <w:lang w:eastAsia="en-US"/>
              </w:rPr>
              <w:t>по направлению «Психолого-педагогическое образование»(секция «Педагогика и психология начальн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eeSerif;Arial Unicode MS" w:cs="Times New Roman" w:ascii="Times New Roman" w:hAnsi="Times New Roman"/>
                <w:sz w:val="20"/>
                <w:szCs w:val="20"/>
                <w:lang w:eastAsia="en-US"/>
              </w:rPr>
              <w:t>ФГБОУ ВПО «Набережночелнинский институт социально-педагогических технологий и ресурсов»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 2013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ЛАУРЕАТА Турн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дратьева Лилиана, 1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ртифика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ЛАУРЕАТА Турн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Ермоленко Данил, 1б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ртифика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б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ЛАУРЕАТА Турн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урмашев Марат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ЛАУРЕАТА Турн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Шевырёв Влад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сертифика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ЛАУРЕАТА Турн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Бондорев Платон, 2б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ЛАУРЕАТА Турн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шеничникова Вика, 2б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сертифика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б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ЛАУРЕАТА Турн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асильченко Кирилл, 2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ртифика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Всероссий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 дорогам Сказочной стран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тапкевич Софья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ранишникова Арина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икитин Егор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ядюхина Наталья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аниева Регина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ыков Степан, 2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трова Анна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борин Влад, 3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атаринова Арина, 3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удряшова Света, 3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исова Алена, 3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Блужина Дарья, 3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II Всероссийский </w:t>
            </w:r>
            <w:r>
              <w:rPr>
                <w:rStyle w:val="Val"/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ый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межпредметный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 – турн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нобо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тапкевич Софья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аниева Регина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Шевырев Владислав, 2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ранишникова Арина, 2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урмашев Марат, 2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фестиваль-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льных ансам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яр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мота «За преданность искусству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самбль пианистов Тотьмянина Ольга, 9б и Стешенко Екатерина, 7а (рук.Куркина Л.Р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 лауреат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самбль скрипачей «Каприччио»: Зыков Артем, 4а и  Смолякова Александра, 4а (рук.Исмагамбетова Е.Л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противопожарно-просветитель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я «Антипал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е школы за участ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уровень: 3 мероприятия,    1 место -   2 (в личном зачет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9"/>
        <w:gridCol w:w="1621"/>
        <w:gridCol w:w="2046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ые соревнования школьных команд ЮИ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е колесо-2012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 в личном зач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елосипед в подарок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Максим,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ртифи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имофеева Ек., 5в,  Мосин Иван, 5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ина Д.,, 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ур (областной)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российской олимпиады: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опсуй Анастасия, 9б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псуй Анастасия, 9б во Всероссийской олимпиаде по ОБ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екции «Оказание первой помощи пострадавшем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й научно-практической конферен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тификат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аров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уровень: 36 мероприятий,  1 место – 10 ,  2 место – 3;   3 место -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472"/>
        <w:gridCol w:w="2046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Альтернативная ел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устоварова Ольга, 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сертифик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сен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атлетический кро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ый  турн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стер словесных эффектов», посвящ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летию О.Генри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коман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рнакова Алина, Акимкина карина, Кабинова Анастасия, Мухаметзянова Елена, Ладыгина Ольга, Кудрявцева Алена, Сафронова Надежда, Гусакова Алена, Сухова Эльвира, 9б  (Жернакова Е.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ые состяз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огатырские потеш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 первом эта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спортивная эстафет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й конкурс, Президентские тес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жин юных пожар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ЮП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н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денко С.(10), Петрова Ан.(10), Левченко Р.)10), Краснояров Ив.(8б), Брыжак А.(10), Близнык В.(8б), Чупин В.(8б), Стрельцов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е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-футбол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коман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рдников Семен (7а), Бутаков Валерий (7а), Воробьев Андрей (5в), Ефремов Павел (8б), Карелин Сергей (6б), Кодренко Евгений (5в), Кравчук Сергей (7а), Краснопеев Максим (8б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апов Владислав (8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вченко Николаю (8а), Соколов Максим (5в), Харыбин Даниил (5б), Харыбин Павел (8б) (Иванова Р.К.)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 по стрельб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невматической винтовки, посвященные празднованию «Дня народного единств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оманд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челове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ы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команд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е колесо - 2013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колов М., Тимофеева Ек. – 5в, Трушин К., Сунцова И. –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НПК старше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аг в будущее, Сибирь» (9-11 кл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чер Виолетта, 10 (Куприенко Л.С.) – тема «Вкусная еда: за и против. Исследование вкусовых предпочтений учащихся школы и влияния выбора пищи на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няшкина Полина, 1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Бесплодный эталон красо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Н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аг в будущее, Юниор!» (5-8 кл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илипейкина  Алина, 6а (Куприенко Л.П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халтуев Владислав, 6а (Суворова Т.Н.)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сертифик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Яценко М., 6б (Данилова Г.В.),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Ю., 6а (Куприенко Л.С.)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ь англий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ад в будуще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диплом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ценко Максим, 6б и Кобаров Максим, 8а (3 песни)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й творческий фестив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-сказка, город-меч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вященный празднованию 40-ле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Усть-Илимс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дипло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антурия Давид (6а) и Уварова Маргарита (5а) - песня «Усть-Илимский блюз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тьева Лилиана (1а) – песня «Росс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 «Цветные нотки» - песня «Мо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фольклорны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 у нашей у околиц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сертифик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е соревн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дартцу на кубок нарко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класс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конкур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еник года-2013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 «Мастер художественного сло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ол  Вале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олимпиа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кружающему ми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учащихся начальных клас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степ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иноградов Егор, 3 (учитель Виноградова Н.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а по русскому язы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учащихся начальных клас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степ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исова Алена, 3 класс (учитель Ерофеева Н.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а по ма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4 класс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а по ма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класс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каренко Софья,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кович Александра, 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а по иностранн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класс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творческий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гры, которые мы заслужили вместе с тобо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-11 кл.) в зачет Президентских состяз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 учас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манда  (отв.Стебенькова Н.А.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лично-команд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ревнования по стрельб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невматического оружия в зачет Президентских спортивных иг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 команде за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 по волей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чет Президентских спортивных иг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 по пла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чет Президентских спортивных иг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 по баскет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чет Президентских спортивных игр и Спартакиады 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е 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 по фут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чет Президентских спортивных игр и Спартакиады 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турн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волей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вушк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-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за 2012-2013 уч.год  по Президентским спортивным  состязани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 (командно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- среди школ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для обучающихся 5-7 класс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Художник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дарственное письмо в номинации «Творчество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шевич Никита, 5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скусство Отече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.Русский костюм 2. творчество Сурикова 3. защита творчества у-и художни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ты учас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постол О.Н., Кузьмина Н.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т школьных леснич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экологических отрядов «Сохраним леса Приангарь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плак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Защитим родную прир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 место (командно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дина Ек., Нестеренко Ю., Скоров Ег., Бердников Сем., Куприенко Е., Казанина Л. – 7а, Абишова 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Н., Козловская Ю. – 8а (рук.Куприенко Л.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военно-спортив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Орлен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2 место (командно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изнюк В., Носков К., Стрельцов И., Чупин В., Петров Н. – 8б, Яценко М. – 6б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асильев Н., Малахова А., Пилипейкина А., Зубкова С. -6а (рук. Лёвин В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викто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ете ли вы литературу Восточной Сибир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Андреевская А., Соколов М., Родионова С., Булдакова 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у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Экология и челове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Диплом побед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3:00Z</dcterms:created>
  <dc:creator>ABC</dc:creator>
  <dc:description/>
  <cp:keywords/>
  <dc:language>en-US</dc:language>
  <cp:lastModifiedBy>Орбидан</cp:lastModifiedBy>
  <cp:lastPrinted>2013-06-10T19:51:00Z</cp:lastPrinted>
  <dcterms:modified xsi:type="dcterms:W3CDTF">2014-02-18T02:07:00Z</dcterms:modified>
  <cp:revision>67</cp:revision>
  <dc:subject/>
  <dc:title>1</dc:title>
</cp:coreProperties>
</file>