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ложению об Общественном совете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Управлении образования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дминистрации города Усть-Илимска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ндидата в члены Общественного совет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 Управлении образования Администрации города Усть-Илим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666"/>
      </w:tblGrid>
      <w:tr>
        <w:trPr>
          <w:trHeight w:val="842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>2.</w:t>
      </w:r>
      <w:r>
        <w:rPr>
          <w:sz w:val="30"/>
          <w:szCs w:val="30"/>
        </w:rPr>
        <w:t xml:space="preserve"> __.__.____ г.р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моб. телефона, адрес электронной почты)</w:t>
      </w:r>
    </w:p>
    <w:p>
      <w:pPr>
        <w:pStyle w:val="Normal"/>
        <w:jc w:val="both"/>
        <w:rPr/>
      </w:pPr>
      <w:r>
        <w:rPr>
          <w:szCs w:val="30"/>
        </w:rPr>
        <w:t>4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 Сведения об образовании, наличии учёной степени, учёного 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  <w:t>6. Сведения об опыте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Пери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7. 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0"/>
                <w:szCs w:val="24"/>
              </w:rPr>
              <w:t>Год начала и</w:t>
            </w:r>
            <w:r>
              <w:rPr>
                <w:sz w:val="20"/>
                <w:szCs w:val="24"/>
              </w:rPr>
              <w:t xml:space="preserve">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органа (групп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>9.</w:t>
      </w:r>
      <w:r>
        <w:rPr>
          <w:sz w:val="30"/>
          <w:szCs w:val="30"/>
        </w:rPr>
        <w:t> 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грады, поощрения, а также дополнительная информация, которую кандидат желает сообщить о себе для участия в конкурсе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firstLine="567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  <w:t>ПОДТВЕРЖДАЮ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30"/>
        </w:rPr>
        <w:t>1) достоверность предоставленных свед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30"/>
        </w:rPr>
        <w:t>2) отсутствие конфликта интересов, связанного с осуществлением деятельности члена общественного сове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30"/>
        </w:rPr>
        <w:t>3)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 xml:space="preserve"> являюсь 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 xml:space="preserve"> не являюсь членом общественного совета при ином органе исполнительной власти;</w:t>
      </w:r>
    </w:p>
    <w:p>
      <w:pPr>
        <w:pStyle w:val="Normal"/>
        <w:spacing w:lineRule="auto" w:line="240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4) не являюсь лицом, замещающим государственную/ муниципальною должность, должность государственной гражданской/муниципальной службы, и не являюсь лицом, назначенным руководителем органа исполнительной власти в общественный совет, при котором выдвигаю свою кандидатуру. </w:t>
      </w:r>
    </w:p>
    <w:p>
      <w:pPr>
        <w:pStyle w:val="Normal"/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1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5:00Z</dcterms:created>
  <dc:creator>Сивова С.В.</dc:creator>
  <dc:description/>
  <dc:language>en-US</dc:language>
  <cp:lastModifiedBy>ABC</cp:lastModifiedBy>
  <cp:lastPrinted>2016-10-03T15:46:00Z</cp:lastPrinted>
  <dcterms:modified xsi:type="dcterms:W3CDTF">2016-10-17T01:45:00Z</dcterms:modified>
  <cp:revision>2</cp:revision>
  <dc:subject/>
  <dc:title/>
</cp:coreProperties>
</file>