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</w:rPr>
        <w:t>Информация</w:t>
      </w:r>
      <w:r>
        <w:rPr>
          <w:b/>
          <w:color w:val="0000FF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бучающемся, необходимая для предоставления родителями в О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 началом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амилия, Имя ___________________________________________ Класс ______________ </w:t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856"/>
        <w:gridCol w:w="900"/>
        <w:gridCol w:w="86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контрольных вопр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нес ли ребенок COVID-19 (случай подтвержден медицинской организацией). </w:t>
            </w:r>
            <w:r>
              <w:rPr>
                <w:sz w:val="18"/>
                <w:szCs w:val="18"/>
              </w:rPr>
              <w:t>При наличии результатов лабораторных исследований на COVID-19 ребенка рекомендуется предоставить их в 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ес ли кто-то из лиц, проживающих с ребенком, COVID-19 (случай подтвержден медицинской организаци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жал ли ребенок за пределы региона в течение 14 дней если да, указать куда ______  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 ли у ребенка в течение последних 14 дней контакты с лицами, подозрительными на инфицирование COVID-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лись ли клинические проявления в течение последних 14 дней острой респираторной инфекции (t тела &gt; 37,5°C и / или наличие одного или более следующих симптомов: кашель, сухой или со скудной мокротой, ощущение заложенности в грудной клетке, одышка, снижение SpO2 ≤ 95%, боль в горле, заложенность носа или умеренная ринорея, нарушение или потеря обоняния (гипосмия или аносмия), потеря вкуса (дисгевзия), конъюнктивит, слабость, мышечные боли, головная боль, рвота, диарея, кожная сып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ли ребенок в группу высокого риска тяжелого течения COVID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ли условия для организации дистанционного обучения в домашних услов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ят ли лица, проживающие с ребенком, в группу высокого риска тяжелого течения COVID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добирается до ОО пешком на машине на общественном транспор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_                                Подпись родителя 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4:09:00Z</dcterms:created>
  <dc:creator>morphy</dc:creator>
  <dc:description/>
  <dc:language>en-US</dc:language>
  <cp:lastModifiedBy>morphy</cp:lastModifiedBy>
  <dcterms:modified xsi:type="dcterms:W3CDTF">2020-08-23T04:09:00Z</dcterms:modified>
  <cp:revision>2</cp:revision>
  <dc:subject/>
  <dc:title/>
</cp:coreProperties>
</file>