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1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Положению об Общественном совете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 Управлении образования</w:t>
      </w:r>
    </w:p>
    <w:p>
      <w:pPr>
        <w:pStyle w:val="Normal"/>
        <w:jc w:val="right"/>
        <w:rPr/>
      </w:pPr>
      <w:r>
        <w:rPr/>
        <w:t>Администрации города Усть-Илимска</w:t>
      </w:r>
    </w:p>
    <w:tbl>
      <w:tblPr>
        <w:tblW w:w="790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103"/>
      </w:tblGrid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ind w:right="849" w:hanging="0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right="-958"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76"/>
              <w:ind w:right="-958"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76"/>
              <w:ind w:right="-958"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76"/>
              <w:ind w:right="-958"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76"/>
              <w:ind w:right="-958"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76"/>
              <w:ind w:right="-958" w:hanging="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76"/>
              <w:ind w:right="-95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(субъект выдвижения кандидатуры) 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агается на рассмотрение в порядке выдвижения/самовыдвижения в члены Общественного совета при Управлении образования Администрации города Усть-Илимска кандидатур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vertAlign w:val="subscript"/>
          <w:lang w:eastAsia="ru-RU"/>
        </w:rPr>
        <w:t>(фамилия, имя, отчество кандидата)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едения о кандидатуре: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рождения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ражданство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о работы и должност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оответствие требованиям, предъявляемым к кандидатурам в члены Общественного совета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сутствие ограничений для вхождения в состав Общественного совета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  <w:lang w:eastAsia="ru-RU"/>
        </w:rPr>
        <w:t>подпись руководителя организации (гражданина)</w:t>
      </w:r>
    </w:p>
    <w:p>
      <w:pPr>
        <w:pStyle w:val="Normal"/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</w:t>
      </w:r>
      <w:r>
        <w:rPr>
          <w:rFonts w:eastAsia="Times New Roman"/>
          <w:sz w:val="16"/>
          <w:szCs w:val="16"/>
          <w:lang w:eastAsia="ru-RU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5:00Z</dcterms:created>
  <dc:creator>Сивова С.В.</dc:creator>
  <dc:description/>
  <dc:language>en-US</dc:language>
  <cp:lastModifiedBy>ABC</cp:lastModifiedBy>
  <cp:lastPrinted>2016-10-03T15:44:00Z</cp:lastPrinted>
  <dcterms:modified xsi:type="dcterms:W3CDTF">2016-10-17T01:45:00Z</dcterms:modified>
  <cp:revision>2</cp:revision>
  <dc:subject/>
  <dc:title/>
</cp:coreProperties>
</file>