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Средняя общеобразовательная школа с углубленным изучением отдельных предметов №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кадемика М. К.Янг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по работе школьного научного общества з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кольного НОУ – Куприенко Л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ы исследований, по которым  работали учащиеся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2012-2013 учебном году (5-11 к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69"/>
        <w:gridCol w:w="821"/>
        <w:gridCol w:w="6"/>
        <w:gridCol w:w="3060"/>
        <w:gridCol w:w="1260"/>
        <w:gridCol w:w="1774"/>
        <w:gridCol w:w="1395"/>
        <w:gridCol w:w="1395"/>
        <w:gridCol w:w="1396"/>
        <w:gridCol w:w="1612"/>
      </w:tblGrid>
      <w:tr>
        <w:trPr>
          <w:trHeight w:val="66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я учащегос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тупления на конференциях</w:t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исследовательски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горо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рег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баров Макси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ори, гори яс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колаева С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ин И.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й Юл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т имени к характеру современника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з опыта прочтения романа В. Пелевина «Поколение «П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ворова Т.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яшкина Пол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ринцип Ле-Шателье и некоторые методы ле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есникова И.Ф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яшкина Пол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Бесплодный эталон красо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енко Л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чер Вио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кусная еда: за и против. Исследование вкусовых предпочтений учащихся школы и влияния выбора пищи на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енко Л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степе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ишеваЗейнаб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граничный поход русской армии (1813-1815г.) в исторической науке, литературе и искус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жаева Т.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нтарных Я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еобычное в обычн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, англ. язык, исто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ьмина Наталья Викт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ценко Макси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орожные знаки м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.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илова Г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ли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на Ал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лияние условий содержания на жизнедеятельность гигантской улитки Ахат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енко Л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  <w:lang w:eastAsia="ru-RU"/>
              </w:rPr>
              <w:t xml:space="preserve"> степе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исов Юр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Изучение движений у улитки Ахат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енко Л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тифик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вецова Л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итание и здоровье кош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енко Л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ипова Татьян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ыработка условных рефлексов у карликовых аквариумных лягуш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енкоЛ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халтуев Владисла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Язык городских рекл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ворова Т.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степе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ое НОУ в цифрах (2012-2013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занимающихся исследовательской деятельностью –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м для исследования –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о в региональной конференции –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о в городских научно-практических конференциях –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еров в городских научно-практических конференциях –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бедителей в городских научно-практических конференциях –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ителей, занимающихся исследовательской деятельностью -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результативности на научно-практической конференции старшеклассников «Шаг в будущее» -50%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результативности на научно-практической конференции для школьников основной школы «Шаг в будущее» -50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сновных мероприятий в рамках работы школьного Н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-2013 учебный год</w:t>
      </w:r>
    </w:p>
    <w:tbl>
      <w:tblPr>
        <w:tblW w:w="150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970"/>
        <w:gridCol w:w="4151"/>
        <w:gridCol w:w="1620"/>
      </w:tblGrid>
      <w:tr>
        <w:trPr>
          <w:trHeight w:val="1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, описание деятельност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,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ы</w:t>
            </w:r>
          </w:p>
        </w:tc>
      </w:tr>
      <w:tr>
        <w:trPr>
          <w:trHeight w:val="1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деятельности обучающихся, участие в работе заседания городского методического объединения руководителей НОУ, заседание совета шклоьного НОУ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енко Л.С.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9</w:t>
            </w:r>
          </w:p>
        </w:tc>
      </w:tr>
      <w:tr>
        <w:trPr>
          <w:trHeight w:val="1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тем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 городско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теллектуальной игр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олеоновская империя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предметники, руководители работ, 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А класс, Г.В.Дан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0</w:t>
            </w:r>
          </w:p>
        </w:tc>
      </w:tr>
      <w:tr>
        <w:trPr>
          <w:trHeight w:val="1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ции по подготовке к проектн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ая проектн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членов НОУ в городских предметных олимпиа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темам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егиональной научно-практической конферен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енко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научных работ, 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баров Максим, учащийся 8А класса, руковод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а С.Н., Маркин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декада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я неделя ноября</w:t>
            </w:r>
          </w:p>
        </w:tc>
      </w:tr>
      <w:tr>
        <w:trPr>
          <w:trHeight w:val="1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 городской научно-практическойконференц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Шаг в будущее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яшкина Полина, 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чер Виола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степен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Куприенко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</w:tr>
      <w:tr>
        <w:trPr>
          <w:trHeight w:val="1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темам исследован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</w:tr>
      <w:tr>
        <w:trPr>
          <w:trHeight w:val="1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социально-значимых проектов в рамках конкурс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«Ученик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ции по подготовке к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ая научно-практическая конференц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енко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ин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городскую научно-практическую конференцию рекомендовано 4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липейкиной Алины, Борисова Юрия, Сахалтуева Владислава, Яценко Макс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2-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2</w:t>
            </w:r>
          </w:p>
        </w:tc>
      </w:tr>
      <w:tr>
        <w:trPr>
          <w:trHeight w:val="1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работ к городской научно-практической конференции, рецензирова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седание лаборатории исследований по тем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вижение-это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родская научно-практическая конфер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Шаг в будущее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учащихся основной школ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, науч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предметники: Колесникова И.Ф., Лившук Н.М., Кошелева В.П., Николаева С.Н., Куприенко Л.С., учащиеся, члены научн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илипейкина Алина,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епени, руководитель Куприенко Л.С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халтуев Владислав,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епени, руководитель Сувор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исов Юрий, сертификат, Яценко Максим, сертификат, руководитель Дани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3-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</w:tr>
      <w:tr>
        <w:trPr>
          <w:trHeight w:val="1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индивидуальным темам исследован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</w:tr>
      <w:tr>
        <w:trPr>
          <w:trHeight w:val="1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учно-практическая конференция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то не знает прошлого, у того нет будущ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ие итогов, составлени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опыта организации исследовательской деятельности в школе, участие в заочной научно-практической конференции «Актуальные проблемы образования: теория и практика»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представлен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работ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иноградов Е., 3Б, Евсеев Д., 4А,  Юдина Е., 7А, Касьянова М., 8А, Чупин В., 8Б, Петров Н., 8Б, Брыжак А, 10А, Комарова В., 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:Виноградова Н.А., Маркин И.И., Данилова Г.В., Юрьева Н.И., Куприенко Л.С., Пыш Г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приенко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5-25.05</w:t>
            </w:r>
          </w:p>
        </w:tc>
      </w:tr>
      <w:tr>
        <w:trPr>
          <w:trHeight w:val="14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юнь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Звездный дожд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раждение участников городских научно-практических конференц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ева Н.И., зам.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13</w:t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9:00Z</dcterms:created>
  <dc:creator>GYPNORION</dc:creator>
  <dc:description/>
  <dc:language>en-US</dc:language>
  <cp:lastModifiedBy>Edeno</cp:lastModifiedBy>
  <dcterms:modified xsi:type="dcterms:W3CDTF">2014-03-28T01:49:00Z</dcterms:modified>
  <cp:revision>2</cp:revision>
  <dc:subject/>
  <dc:title/>
</cp:coreProperties>
</file>