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-11430</wp:posOffset>
            </wp:positionV>
            <wp:extent cx="476250" cy="476250"/>
            <wp:effectExtent l="0" t="0" r="0" b="0"/>
            <wp:wrapNone/>
            <wp:docPr id="1" name="01_эмблема шк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эмблема шк_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447040" cy="561975"/>
            <wp:effectExtent l="0" t="0" r="0" b="0"/>
            <wp:docPr id="2" name="ustili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tilim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/>
        <w:t>ШКОЛА МИРА МИРОВ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с углубленным изучение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дельных предметов № 13 имени академика М.К.Янгеля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МАОУ «СОШ № 13 им. М.К.Янгеля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ла Маркса улица, дом 45, город Усть-Илимск, Иркутская область, Российская Федерация, 66668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8(395-35)3-69-66    факс 8(395-35)3-8385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iramir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сайт </w:t>
      </w:r>
      <w:r>
        <w:rPr>
          <w:sz w:val="20"/>
          <w:szCs w:val="20"/>
          <w:lang w:val="en-US"/>
        </w:rPr>
        <w:t>miramir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классных шк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оенно-патриотическо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27"/>
        <w:gridCol w:w="1380"/>
        <w:gridCol w:w="25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ие патриотического месячн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ого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2 ч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ласс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е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ланеты «Памят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ый классный час, посвященный 70-летию со </w:t>
            </w:r>
            <w:r>
              <w:rPr>
                <w:color w:val="000000"/>
                <w:sz w:val="20"/>
                <w:szCs w:val="20"/>
              </w:rPr>
              <w:t>Дня снятия блокады города Ленинграда (27.01.1944г.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у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</w:t>
            </w:r>
            <w:r>
              <w:rPr>
                <w:color w:val="000000"/>
                <w:sz w:val="20"/>
                <w:szCs w:val="20"/>
              </w:rPr>
              <w:t xml:space="preserve"> художественных работ выпускников шко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-0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ида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стреча выпускников</w:t>
            </w:r>
            <w:r>
              <w:rPr>
                <w:color w:val="000000"/>
                <w:sz w:val="20"/>
                <w:szCs w:val="20"/>
              </w:rPr>
              <w:t xml:space="preserve"> Школы Мира Ми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рипов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«Мудрецов», «Зеле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кураторы Пла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крытие </w:t>
            </w:r>
            <w:r>
              <w:rPr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color w:val="000000"/>
                <w:sz w:val="20"/>
                <w:szCs w:val="20"/>
              </w:rPr>
              <w:t xml:space="preserve"> зимней олимпиа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ытие выставки детских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ртивные соревнования по параллелям (по графику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ведение спортивного дневника (</w:t>
            </w:r>
            <w:r>
              <w:rPr>
                <w:i/>
                <w:color w:val="000000"/>
                <w:sz w:val="20"/>
                <w:szCs w:val="20"/>
              </w:rPr>
              <w:t>распределение по класса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еньк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 и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«Здоровье», «Спасателе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й  </w:t>
            </w:r>
            <w:r>
              <w:rPr>
                <w:b/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дер самоуправ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10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слет активистов</w:t>
            </w:r>
            <w:r>
              <w:rPr>
                <w:b/>
                <w:sz w:val="20"/>
                <w:szCs w:val="20"/>
              </w:rPr>
              <w:t xml:space="preserve"> «Объединим поколения» </w:t>
            </w:r>
            <w:r>
              <w:rPr>
                <w:sz w:val="20"/>
                <w:szCs w:val="20"/>
              </w:rPr>
              <w:t>(7 класс, 10 челове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ева С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еча </w:t>
            </w:r>
            <w:r>
              <w:rPr>
                <w:b/>
                <w:sz w:val="20"/>
                <w:szCs w:val="20"/>
              </w:rPr>
              <w:t>с воинами-афганцами</w:t>
            </w:r>
            <w:r>
              <w:rPr>
                <w:sz w:val="20"/>
                <w:szCs w:val="20"/>
              </w:rPr>
              <w:t xml:space="preserve"> в Краеведческом муз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анкова Е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нь  защитника Отече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уроки истории </w:t>
            </w:r>
            <w:r>
              <w:rPr>
                <w:sz w:val="20"/>
                <w:szCs w:val="20"/>
              </w:rPr>
              <w:t>(в теч.всей неде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классные часы </w:t>
            </w:r>
            <w:r>
              <w:rPr>
                <w:sz w:val="20"/>
                <w:szCs w:val="20"/>
              </w:rPr>
              <w:t>с приглашением ветеранов войны, труда, солдат 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ем вместе с ветерана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онцерт для ветеранов войны и ты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ева С.В., планета «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ова Ю.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дравление ветеранов ВОВ, ветеранов тыла</w:t>
            </w:r>
            <w:r>
              <w:rPr>
                <w:sz w:val="20"/>
                <w:szCs w:val="20"/>
              </w:rPr>
              <w:t xml:space="preserve"> (по класса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 к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е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«Ромашковая Русь», «Пам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 рисунков к Дню защитника Оте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2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«Гармо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зложение венка к памятник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 звез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ин В.В., отряд «Орлено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чтецов </w:t>
            </w:r>
            <w:r>
              <w:rPr>
                <w:sz w:val="20"/>
                <w:szCs w:val="20"/>
              </w:rPr>
              <w:t>«Баллада о матери!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 нач.клас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жественное закрытие патриотического месячника </w:t>
            </w:r>
            <w:r>
              <w:rPr>
                <w:sz w:val="20"/>
                <w:szCs w:val="20"/>
              </w:rPr>
              <w:t>(подведение итог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О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апита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фестиваль детского творчества «Любовь и Родина един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1 в 13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 репети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и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икова Ю.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музыкальная гостиная «Человек Сибири: Е.Евтушенк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.неделя февра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ова Ю.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4-ый фольклорный фестиваль «Как у нашей у околицы»: тема «Сибирская потех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народной песни «Сударуш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шенкова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ова Ю.З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оставила:  Н.И.Юрьева, зам.директора по УВР, 89500547268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1:00Z</dcterms:created>
  <dc:creator>ABC</dc:creator>
  <dc:description/>
  <cp:keywords/>
  <dc:language>en-US</dc:language>
  <cp:lastModifiedBy>Орбидан</cp:lastModifiedBy>
  <cp:lastPrinted>2013-01-16T11:56:00Z</cp:lastPrinted>
  <dcterms:modified xsi:type="dcterms:W3CDTF">2014-02-05T09:08:00Z</dcterms:modified>
  <cp:revision>8</cp:revision>
  <dc:subject/>
  <dc:title>Управление образования Администрации города Усть-Илимска</dc:title>
</cp:coreProperties>
</file>