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1143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44323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/>
        <w:t>ШКОЛА МИРА МИРОВ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 углубленным изучение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ьных предметов № 13 имени академика М.К.Янгел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АОУ «СОШ № 13 им. М.К.Янгеля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ла Маркса улица, дом 45, город Усть-Илимск, Иркутская область, Российская Федерация, 66668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8(395-35)3-69-66    факс 8(395-35)3-8385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сайт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2013г.                                                                             № 20 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введением школьной одежды на уровне страны, области, муниципалитета, на основании решения Управляющего совета от 06 апреля 2013г. о введении школьной формы (одежды),  общешкольного родительского совета  от 18 мая 2013г. об установлении фасона школьной одежды, с учётом мнения старшеклассников, в целях создания благоприятного психологического климата, устранения социальных и религиозных отличий в рамках образовательного учреждения, достижения эстетичности и удобства  школьной одежды  в соответствии с её назначение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школьной одежде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 01.09.2013г. школьную одежду в 1 – 11 классах  следующих вид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ежда повседневн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ежда парадн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ежда спортивная (для занятий физической культурой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цвет школьной одежды делового стиля:  для 1- 9 классов тёмно-синего цвета, для 10-11 классов темно-синего или серого цвета (по выбору клас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ля школьной одежды мальч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седневная одежда: пиджак и (или) жилетка (по выбору класса), брюки, рубашка или водолазка однотонного ц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ная одежда: пиджак, брюки, рубашка белого цвета, галстук или баб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форма для занятий в зале: шорты или спортивные брюки, белая футболка – для 1-4 классов; шорты или спортивные брюки, футболка однотонного цвета (по выбору класса). Для занятий на спортплощадке – спортивный костюм по выбору учащегося (родителя, законного представител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ля школьной одежды девоче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седневная одежда: пиджак и (или) жилетка (по выбору класса), юбка или (и) сарафан (платье), брюки (по выбору), блуза  или водолазка однотонн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дная одежда: блуза белого цвета, юбка или сарафан (по выбору класса) пиджак (по выбору класс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форма для занятий в зале: шорты или спортивные брюки, белая футболка – для 1-4 классов; шорты или спортивные брюки, футболка однотонного цвета (по выбору класса). Для занятий на спортплощадке – спортивный  костюм по выбору учащейся (родителя, законного представи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луки школьной обуви не должны превышать высоту семи сантиме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ются массивные украшения (серьги, кольца и т.п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сон школьной одежды, набор предметов определяется родительским советом класса, с учётом мнения обучающихся и их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енный логотип школы (эмблема школы)  является обязательным атрибутом школьной формы с 01.01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обеспечить информирование всех родителей и обучающихся о введении школьной одежды делового стиля  с указанными в пп.2-7 настоящего приказа требованиями, помочь родительским советам в организационных вопросах по выбору фасона и набора школьной одежды для учащихс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ВР Юрьевой Н.И. и  И.О. заместителя директора по УВР Хомяковой Л.П. совместно с родительским советом представить на общешкольной родительской конференции 27 мая 2013г. образцы школьной формы, рекомендации о способах приобре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му педагогу Плистовой И.В. совместно с классными руководителями и родителями (законными представителями) представить ходатайство в органы соцзащиты о возможной материальной помощи малообеспеченным семьям в приобретении школьной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возлагаю на заместителя директора по УВР Юрьеву Наталью Ильинич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З.А.Мис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vest">
    <w:name w:val="txt_vest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сент.2012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6:00Z</dcterms:created>
  <dc:creator>ABC</dc:creator>
  <dc:description/>
  <cp:keywords/>
  <dc:language>en-US</dc:language>
  <cp:lastModifiedBy>ABC</cp:lastModifiedBy>
  <cp:lastPrinted>2013-05-30T08:22:00Z</cp:lastPrinted>
  <dcterms:modified xsi:type="dcterms:W3CDTF">2013-05-30T00:35:00Z</dcterms:modified>
  <cp:revision>62</cp:revision>
  <dc:subject/>
  <dc:title>ШКОЛА  МИРА  МИРОВ</dc:title>
</cp:coreProperties>
</file>