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-11430</wp:posOffset>
            </wp:positionV>
            <wp:extent cx="4762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44323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/>
        <w:t>ШКОЛА МИРА МИРОВ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с углубленным изучением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дельных предметов № 13 имени академика М.К.Янгеля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МАОУ «СОШ № 13 им. М.К.Янгеля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ла Маркса улица, дом 45, город Усть-Илимск, Иркутская область, Российская Федерация, 66668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. 8(395-35)3-69-76    факс 8(395-35)3-83-85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miramir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сайт </w:t>
      </w:r>
      <w:r>
        <w:rPr>
          <w:sz w:val="20"/>
          <w:szCs w:val="20"/>
          <w:lang w:val="en-US"/>
        </w:rPr>
        <w:t>miramir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мая 2013г.                                                                       № 208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Дипломами Звезды Школы Мира М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крытием Дней Культуры в Школе Мира Миров в рамках регионального фестиваля «Мир через культуру», учитывая личный вклад учащихся в развитие культуры в образовательном пространстве школы 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Звезды Школы Мира Миров учащихся школы, внесших особый вклад в развитие культуры в образовательном пространстве школы и город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ьеву Лилиану учащуюся 2 класса А (народная песня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у Полину, учащуюся 3 класса Б (вокал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у Ольгу, учащуюся 3 класса Б (вокал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шову Светлану, учащуюся 4 класса А (театр, клавишный синтезатор, фортепиан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щагину Веру, учащуюся 4 класса Б (театр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езову Ладу, учащуюся 5 класса А (театр, фортепиано, клавишный синтезатор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знюк Полину, учащуюся 5 класса А (театр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скоого Александра, учащегося 5 класса А (театр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а Данилу, учащегося 5 класса А (театр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всянникову Ольгу, учащуюся 5 класса А (театр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ко Екатерину, учащуюся 5 класса А (театр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рову Маргариту, учащуюся 6 класса А (вокал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ценко Максима, учащегося 7 классса Б (вокал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нтурия Давида, учащегося 7 класса А (вокал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шенко Екатерину, учащуюся 8 класса А (фортепиан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нтарных Яну, учащуюся 9 класса Б (изобразительное искусст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ьмянину Ольгу, учащуюся 10 класса (фортепиан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пёткину Алину, учащуюся 10 класса (театр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у Юлию, учащуюся 10 класса (вокал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ова Егора, учащегося 11 класса (культурно-просветительская деятельность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у Анастасию учащуюся 11 класса (изобразительное искусст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сол Валерия, учащегося 11 класса (изобразительное искусст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анина Дмитрия, учащегося 11 класса (изобразительное искусст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ёва Владимира, учащегося 11 класса ((изобразительное искусст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яшкину Полину, учащегося 11 класса (изобразительное искусст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нко Веронику, учащуюся 11 класса (изобразительное искусст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ельманова Ивана, учащегося 11 класса (изобразительное искусст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батскую Марину, учащуюся 11 класса (изобразительное искусст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белева Анастасия, учащуюся 11 класса  (изобразительное искусство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дрину Ольгу, учащуюся 11 класса (изобразительное искусство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 Дипломами Звезды Школы Мира Миров учащихся общеобразовательных школ города, получающих дополнительное образование в МАОУ «СОШ № 13 им. М.К.Янгеля» и внесших особый вклад в развитие культуры в образовательном пространстве школы и горо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кова Илью Витальевича, учащегося 3 класса МБОУ «СОШ №9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фьева Матвея, учащегося 5 класса МАОУ «НОК «Усть-Илимский экспериментальный лиц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ы вручить на  праздничной церемонии закрытия Дней Культуры в Школе Мира Миров «Мир. Творчество. Красота» 28 мая 2014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 возлагаю на Юрьеву Н.И., заместителя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З.А.Мис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5:00Z</dcterms:created>
  <dc:creator>ABC</dc:creator>
  <dc:description/>
  <cp:keywords/>
  <dc:language>en-US</dc:language>
  <cp:lastModifiedBy>ABC</cp:lastModifiedBy>
  <cp:lastPrinted>2014-05-27T18:24:00Z</cp:lastPrinted>
  <dcterms:modified xsi:type="dcterms:W3CDTF">2014-05-27T10:26:00Z</dcterms:modified>
  <cp:revision>185</cp:revision>
  <dc:subject/>
  <dc:title>                                         ШКОЛА МИРА МИРОВ _____________________________________________________________________________</dc:title>
</cp:coreProperties>
</file>